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Helvetica Neue;Arial" w:ascii="Helvetica Neue;Arial" w:hAnsi="Helvetica Neue;Arial"/>
          <w:b/>
          <w:bCs/>
          <w:color w:val="EE220C"/>
          <w:sz w:val="44"/>
          <w:szCs w:val="44"/>
        </w:rPr>
        <w:t>WHERE IS THE LORD GOD OF ELIJAH Pt 4</w:t>
      </w:r>
    </w:p>
    <w:p>
      <w:pPr>
        <w:pStyle w:val="NormalWeb"/>
        <w:spacing w:before="0" w:after="0"/>
        <w:jc w:val="center"/>
        <w:rPr>
          <w:rFonts w:ascii="Helvetica Neue;Arial" w:hAnsi="Helvetica Neue;Arial" w:cs="Helvetica Neue;Arial"/>
          <w:b/>
          <w:b/>
          <w:bCs/>
          <w:color w:val="EE220C"/>
          <w:sz w:val="44"/>
          <w:szCs w:val="44"/>
        </w:rPr>
      </w:pPr>
      <w:r>
        <w:rPr>
          <w:rFonts w:cs="Helvetica Neue;Arial" w:ascii="Helvetica Neue;Arial" w:hAnsi="Helvetica Neue;Arial"/>
          <w:b/>
          <w:bCs/>
          <w:color w:val="EE220C"/>
          <w:sz w:val="44"/>
          <w:szCs w:val="44"/>
        </w:rPr>
        <w:t>Bro Stanley Ngumba</w:t>
      </w:r>
    </w:p>
    <w:p>
      <w:pPr>
        <w:pStyle w:val="NormalWeb"/>
        <w:spacing w:before="0" w:after="0"/>
        <w:jc w:val="center"/>
        <w:rPr>
          <w:rFonts w:ascii="Helvetica Neue;Arial" w:hAnsi="Helvetica Neue;Arial" w:cs="Helvetica Neue;Arial"/>
          <w:color w:val="EE220C"/>
          <w:sz w:val="44"/>
          <w:szCs w:val="44"/>
        </w:rPr>
      </w:pPr>
      <w:r>
        <w:rPr>
          <w:rFonts w:cs="Helvetica Neue;Arial" w:ascii="Helvetica Neue;Arial" w:hAnsi="Helvetica Neue;Arial"/>
          <w:b/>
          <w:bCs/>
          <w:color w:val="EE220C"/>
          <w:sz w:val="44"/>
          <w:szCs w:val="44"/>
        </w:rPr>
        <w:t>10/18/2023</w:t>
      </w:r>
    </w:p>
    <w:p>
      <w:pPr>
        <w:pStyle w:val="NormalWeb"/>
        <w:spacing w:before="0" w:after="0"/>
        <w:jc w:val="center"/>
        <w:rPr>
          <w:rFonts w:ascii="Helvetica Neue;Arial" w:hAnsi="Helvetica Neue;Arial" w:cs="Helvetica Neue;Arial"/>
          <w:color w:val="EE220C"/>
          <w:sz w:val="44"/>
          <w:szCs w:val="44"/>
        </w:rPr>
      </w:pPr>
      <w:r>
        <w:rPr>
          <w:rFonts w:cs="Helvetica Neue;Arial" w:ascii="Helvetica Neue;Arial" w:hAnsi="Helvetica Neue;Arial"/>
          <w:color w:val="EE220C"/>
          <w:sz w:val="44"/>
          <w:szCs w:val="44"/>
        </w:rPr>
      </w:r>
    </w:p>
    <w:p>
      <w:pPr>
        <w:pStyle w:val="NormalWeb"/>
        <w:spacing w:before="0" w:after="0"/>
        <w:jc w:val="center"/>
        <w:rPr>
          <w:rFonts w:ascii="Helvetica Neue;Arial" w:hAnsi="Helvetica Neue;Arial" w:cs="Helvetica Neue;Arial"/>
          <w:color w:val="EE220C"/>
          <w:sz w:val="44"/>
          <w:szCs w:val="44"/>
        </w:rPr>
      </w:pPr>
      <w:r>
        <w:rPr>
          <w:rFonts w:cs="Helvetica Neue;Arial" w:ascii="Helvetica Neue;Arial" w:hAnsi="Helvetica Neue;Arial"/>
          <w:b/>
          <w:bCs/>
          <w:color w:val="EE220C"/>
          <w:sz w:val="44"/>
          <w:szCs w:val="44"/>
        </w:rPr>
        <w:t>The third pull</w:t>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t>221 God wanted Moses to have faith, that He had put in, in the gift that He had clearly a—a vindicated. God had clearly proved to Moses and the people that it was Him, by the Word and by the things that was said come to pass. It was clearly identified. There was no need of him worrying anymore about it. See? There was no more of him thinking anything about it, because it was already cleared up. He had already done these things. And he had already proved, by flies and fleas, that he spoke things into creation, that the Word of God was in him.</w:t>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t>222 So here he is going to ask now what to do, when the circumstances lays right before him. See? Oh, my!</w:t>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t>223 I hope this goes way down to us, and we can see where we’re at. See? Don’t it make you feel about that big? Thinking about Moses telling his faults, and look at ours. Yeah. See?</w:t>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t>224 Here he was, standing there, see, knowed that the Scriptures said that that was the hour and day for that to happen, and knowed that God had met him in a Pillar of Fire. And It went right down before the people and performed these miracles. And everything he said, it come to pass, even to bringing things into creation. Doing the things that only God could do, showing that his voice was God’s Voice.</w:t>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t>225 And here was the circumstance with that people that he was raising up, bringing on to the promised land, and then was standing, crying, “What must I do?” That’s a human being, want to just…</w:t>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t>226 As Brother Roy Slaughter, I believe he is sitting outside the door there, told me one time, about somebody doing something to me. And I said, “Well, I did this, and now is that.”</w:t>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t>227 He said, “Brother Branham, let them lean on your shoulder today, and tomorrow you pack them.” And that’s just the way human beings is. Lean on your shoulder today, and tomorrow you pack them.</w:t>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t>228 That’s it, that’s what Moses was doing. God had to pack him along after He had ordained him and proved it to do it. And the people ought to have said, “Moses, say the word. I seen you do it there. God honored you there, and you’re the same one today.” Amen. See? “Do it!” Amen. He ought to have knowed it, but he didn’t. All right. Just as it was then, so is it now. We find out, that. So He said, “Mo-…”</w:t>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t>229 God must just got enough of it. God must’ve got fed up on it. He said, “Why are you crying to Me about? Haven’t I already proved My identification? Haven’t I told you that I sent you for the job? Didn’t I tell you to go do this? Didn’t I promise that I’d do this, that I’d be with your mouth, and I’d speak through you and I’d do this, and you’d show signs and wonders? Didn’t I promise to do it? Have not I did just exactly, and destroyed every enemy from around you? And here you are standing out here now, at the Red Sea, right in the line of duty, what I told you to do, and then still hollering and crying to Me. Don’t you believe Me? Can’t you see that I’ve sent you to do this?” Oh, if that isn’t human being! My! So He just must got pretty well fed up on it.</w:t>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t>230 And He said, “You know you have need of it. You know if you’re going to take these children over to that promised land, that’s exactly, you’re penned up here in a corner, there ain’t nothing else you can do. So there’s a need. What are you crying to Me about? What you looking at Me for? What you calling on Me about? Haven’t I proved it to the people? Haven’t I proved it to you? Haven’t I called it? Isn’t it Scriptural? Didn’t I promise to take this people to that land? Didn’t I call you and tell you I would do it? Didn’t I call and say I had sent you to do it, that it wasn’t you, it was Me? And I’d go down and I’d be with your lips, and whatever you said, I’d a vindicate it and prove it. Haven’t I done it?</w:t>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t>231 “Then, when any little thing comes up, why you act like a baby? You ought to be a man. Speak to the people,” amen, “then move forward!” Amen. There you are. “Don’t cry. Speak!” Amen. Oh, I like that. “Why you crying to Me about? Just speak to the people and go forward to your objective. Whatever it is, if it’s sickness, or whatever it is, to raise the dead, or whatever it is, speak! I’ve proved it. Speak to the people.”</w:t>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t>63-0714M - "Why Cry? Speak!"</w:t>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t>Rev. William Marrion Branham</w:t>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t>255 “What must I do, Lord? Okay, what am I going to do here at the Red Sea?”</w:t>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t>256 “Didn’t I tell you that I give you a mountain for a sign out here? You are coming back to that mountain, and you’re going to take these children to the land. Didn’t I call you for that purpose? What are you worried about anything else stand in the way? Speak, and start moving!” Amen and amen! “Yeah, I called you for this purpose.”</w:t>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t>63-0714M - "Why Cry? Speak!"</w:t>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t>Rev. William Marrion Branham</w:t>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t>232 What a lesson! What a lesson, oh, my, at this stage of the journey where we are standing. Look where we’re at now, yes, sir, at the Third Pull. Notice, we’re right here at the door, of the Coming of the Lord.</w:t>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t>233 He was anointed for the job, and still waiting for THUS SAITH THE LORD. God must just have got enough of it. He said, “Don’t cry anymore. Speak! I sent you.”</w:t>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t>234 O God, what this Church ought to be this morning! With God’s perfect vindication, with the Pillar of Fire and the signs and the wonders, everything just like it was in the days of Sodom. He said it would return back.</w:t>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t>235 Here is the world in its condition. There is the nation in its condition. There is the women in the condition. There is the men in the condition. There is the church in the condition. There is everything. The elements, the signs, flying saucers and everything in the skies, and all kind of mysterious things, and the sea roaring, tidal waves, man’s heart failing, fear, perplexed of time, distress between nations, the church falling away.</w:t>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t>236 And the man of sin rising up, who upholds himself above all; who is called God, he that sitteth in a temple of God, showing himself, oh, my, and has come to this nation. And the church has organized, and all of them gathered together, as harlots to the whore, and everything exactly in the way whoredom.</w:t>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t>237 Whoredom, what is it? Telling women they can cut their hair, telling women they can wear shorts, tell men they can do this and they can do that; and the preachers, they do this, and a social gospel and things. Don’t you see, it’s committing adultery with the true Word of God!</w:t>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t>238 And God has sent us His true Word, undenominational, no strings tied to It, and give us the Pillar of Fire, the Holy Ghost that’s been with us now for thirty years. And everything that He has predicted and said, come to pass exactly the way He did it.</w:t>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t>239 Speak to the people, and let’s go forward. Amen. We got an objective, that’s Glory. Let’s move to It. We’re headed to the promised Land. “All things are possible to them that believe.” “Speak to the people. Haven’t I proved it? Haven’t I even had My picture made among you, and everything else, and done everything that could be done, to prove that I’m with you? Doesn’t the magazines, just a few weeks ago, pack the article, when you said here at the pulpit what would take place out here, and three months beforehands, and there it went taking place and vindicate? Even the science knows about it. And everything that I’ve done, and you’re still waiting. Speak to the people and go forward to your objective.” Amen.</w:t>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t>63-0714M - "Why Cry? Speak!"</w:t>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t>Rev. William Marrion Branham</w:t>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t>307 “Why cry to Me? Why are you crying to Me, when I’ve proved to be with you? Haven’t I healed your sick,” He’d say. “Haven’t I told you things that happened just exactly? Your pastor can’t do that. Me! He can’t; he’s a man. It’s Me, the Lord,” that He would say. “I’m the One that did this. I’m the One that tells him these things to say. It’s not him. It’s My Voice. I’m the One that raises up your dead when they drop down. I’m the One that heals the sick. I’m the One that foretells these things. I’m the One that does the saving. I’m the One that give the promise.”</w:t>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t>308 God, give me courage to take that Sword of the Word that He put in my hand about thirty-three years ago, and hold It and march forward to the Third Pull, is my prayer.</w:t>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t>63-0714M - "Why Cry? Speak!"</w:t>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t>Rev. William Marrion Branham</w:t>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t>270 You’re the virtuous Bride of Christ, washed in the Blood of Christ. Precious, virtuous, sinless Son of God standing with a pure, unadulterated Bride-Word that He washed by the Water of His Own Blood; that become flesh and manifested, that He might take you which were predestinated in the bosom of the Father, before the beginning, the same as He was. He was that great attribute of God, called “love.”</w:t>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t>65-1125 - "The Invisible Union Of The Bride Of Christ"</w:t>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t>Rev. William Marrion Branham</w:t>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t>There it is, He is Spirit and He is Life. That is exactly what the Word is; that is exactly what Jesus is. He is the Word. So when a Spirit-born, Spirit-filled man in faith takes that Word into his heart and places it upon his lips, why that is the same as Deity speaking. Every mountain has to go. Satan cannot stand before that man.</w:t>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t>If the church, way back there in that third age had only held on to the revelation of the living Word in their midst, the power of God would not have faded as it did in those Dark Ages. And right today, when the church returns to the Word in faith, we can say without doubt that the glory of God and the wonderful acts of God will be in her midst again.</w:t>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t>CAB 05 - Pergamean - "5 - The Pergamean Church Age"</w:t>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t>Rev. William Marrion Branham</w:t>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t>In these last days the true Bride Church (Christ’s seed) will come to the Headstone, and she will be the super church, a super race, as she nears Him. They in the bride will be so much like Him that they will even be in His very image. This is in order to be united with Him. They will be one. They will be the very manifestation of the Word of the living God.</w:t>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t>CAB 05 - Pergamean - "5 - The Pergamean Church Age"</w:t>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t>Rev. William Marrion Branham</w:t>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t>244 Samson, anointed, raised up, ordained of God, given a gift of power, was ordained to destroy the nation of the Philistines. Ordained, born on the earth, anointed of God, to destroy the Philistines. And one day they caught him out in the field, without his sword, without a spear. And a thousand of those armored Philistines run upon him at one time. Did he get down and say, “O Lord, I’m waiting for a vision. O Lord, what must I do? Direct me now what to do”? He knowed he had a need. He found nothing but an old jawbone of a mule, and he beat down a thousand Philistines. Amen!</w:t>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t>245 He never cried to God. He used his anointed gift. He knowed that he was sent for the job. He knowed he was born for that. He knowed he was anointed with a gift, and he beat down a thousand Philistines. He didn’t cry to God. God ordained him and vindicated that he was, by other things that he had done. And he was a vindicated, anointed servant of God, to destroy the Philistines, and he did it. No matter what the circumstances was, he did it. He never asked nothing. That was his job, that God was dealing through him, picked up that mule bone and go to beating Philistines. How the…</w:t>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t>246 Why, one lick with that thing, across one of them inch-and-a-half brass skulls like that, would have shattered that bone into a million pieces. And he beat a thousand of them down, and killed them, and still stood with it in his hand.</w:t>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t>247 Didn’t ask no questions. He didn’t cry out. He spoke. He routed them. Oh, my! “Take the Philistine, can I take the Philistines, Lord? I—I know You sent me to do it, Lord. Yes, Lord, I know You sent me to destroy this nation of the Philistines. Now here, a thousand of them around me, and I ain’t got nothing. What—what am I going to do now, Lord?” Oh, my! Nothing going to bother him. He’s anointed for the work. There is nothing can harm you. No, not one thing. Hallelujah! He just took what he had and beat into them. That’s right.</w:t>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t>248 When the enemy fenced him in, said, “Now we get him in the walls, we got him now. We got him on the inside here with this woman. Now we got the door shut, all around everywhere, and he can’t get out. We got him.”</w:t>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t>249 Samson didn’t cry out, “O Lord, they got me all fenced in with this denomination.” Huh! “Uh, what am I going to do? I’ve joined up with them. What am I going to do?” He never did that.</w:t>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t>250 He just walked out, and pulled down the gate, and put it on his shoulder, and walked away with it. Amen! He was anointed for the job. He was called of God. Didn’t fence him in. No, indeedy! He took the gates with him. He didn’t pray about it. He didn’t ask God whether to do it or not. It was right in the line of duty. Amen, amen, amen! Right in the line of duty. “Why cry to Me? Speak, and go on!” Amen! “Don’t cry. Speak!” He done quit whining and whimpering now. Ought to be old enough to speak. That’s right. He knew his anointed gift of power could destroy any Philistine that stood before him. Amen.</w:t>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t>251 But we don’t know that, you see. We’re still little babies, and with a bottle in our mouth.</w:t>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t>252 He knew it, he knowed that God raised him up for that purpose, and there was nothing going to stand before him, all the days of his life. Nothing could destroy him. He was raised for that purpose, like Moses was. Nothing going to stop him. No Amalekites or nothing else can stop him. He’s on the road to the promised land. Samson knew he was on the road.</w:t>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t>253 Joshua knowed he was taking the land. He was a vindicated. God’s Word promised it, and the Holy Ghost was there vindicating it.</w:t>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t>254 He was on his road, so there was nothing going to stand in his way. No, sir. Right in the line of duty, with God, there was nothing going to stand in his way. So he just picked up the gates and put them on his shoulder, weighed about four or five tons, and walked up on top of the hill and sat down on them. Nothing going to stand in his way. He had an anointed gift from God. He didn’t have to cry out, “Lord, what must I do now?” He was already anointed to do it. That was THUS SAITH THE LORD, “Get rid of them!” Hallelujah! “Get rid of them! I’ve raised you up for that purpose.” Amen.</w:t>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t>63-0714M - "Why Cry? Speak!"</w:t>
      </w:r>
    </w:p>
    <w:p>
      <w:pPr>
        <w:pStyle w:val="NormalWeb"/>
        <w:spacing w:before="0" w:after="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t>Rev. William Marrion Branham</w:t>
      </w:r>
    </w:p>
    <w:p>
      <w:pPr>
        <w:pStyle w:val="Normal"/>
        <w:spacing w:before="0" w:after="160"/>
        <w:rPr>
          <w:rFonts w:ascii="Helvetica Neue;Arial" w:hAnsi="Helvetica Neue;Arial" w:cs="Helvetica Neue;Arial"/>
          <w:color w:val="000000"/>
          <w:sz w:val="40"/>
          <w:szCs w:val="40"/>
        </w:rPr>
      </w:pPr>
      <w:r>
        <w:rPr>
          <w:rFonts w:cs="Helvetica Neue;Arial" w:ascii="Helvetica Neue;Arial" w:hAnsi="Helvetica Neue;Arial"/>
          <w:color w:val="000000"/>
          <w:sz w:val="40"/>
          <w:szCs w:val="4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Calibri" w:hAnsi="Calibri" w:cs="Calibri"/>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23:21:00Z</dcterms:created>
  <dc:creator>His Provided Word</dc:creator>
  <dc:description/>
  <cp:keywords/>
  <dc:language>en-US</dc:language>
  <cp:lastModifiedBy>His Provided Word</cp:lastModifiedBy>
  <dcterms:modified xsi:type="dcterms:W3CDTF">2023-10-18T23:23:00Z</dcterms:modified>
  <cp:revision>1</cp:revision>
  <dc:subject/>
  <dc:title/>
</cp:coreProperties>
</file>